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TRONGLY SUGGESTED not to use this if you use a disk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like STACKER, SUPER STORE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riendly warning... &lt;gri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